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двойное типа "Тандем"   КРП/Т.455Г.060.4464.43.ЕК   НПП ТЭКНА г. Химки (лот 26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двойное типа "Тандем"   КРП/Т.455Г.060.4464.43.ЕК   НПП ТЭКНА г. Химки (лот 26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0"/>
        <w:gridCol w:w="2510"/>
        <w:gridCol w:w="205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типа "Тандем" КРП/Т.455Г.060.4464.43.ЕК НПП ТЭКНА г. Хим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типа "Тандем" КРП/Т.455Г.060.4464.43.ЕК НПП ТЭКНА г. Химк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Н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05Z</dcterms:created>
  <dc:creator/>
  <dc:description/>
  <dc:language>en-US</dc:language>
  <cp:lastModifiedBy/>
  <cp:lastPrinted>1995-11-21T17:41:00Z</cp:lastPrinted>
  <dcterms:modified xsi:type="dcterms:W3CDTF">2025-06-30T09:49:05Z</dcterms:modified>
  <cp:revision>2</cp:revision>
  <dc:subject/>
  <dc:title/>
</cp:coreProperties>
</file>