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я торцевые Leistritz, Sulzer (лот 270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я торцевые Leistritz, Sulzer (лот 270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5"/>
        <w:gridCol w:w="2493"/>
        <w:gridCol w:w="2040"/>
      </w:tblGrid>
      <w:tr>
        <w:trPr/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S71 433.21 APP 22-40 Dalian pump industry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поз.062 общего чертежа насос Р-431А/В тип L2NG-082/114 компрессора К43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433.21 FD06150002 насоса Sulzer A32-100 John Crane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45:28Z</dcterms:created>
  <dc:creator/>
  <dc:description/>
  <dc:language>en-US</dc:language>
  <cp:lastModifiedBy/>
  <cp:lastPrinted>1995-11-21T17:41:00Z</cp:lastPrinted>
  <dcterms:modified xsi:type="dcterms:W3CDTF">2025-06-30T09:45:28Z</dcterms:modified>
  <cp:revision>2</cp:revision>
  <dc:subject/>
  <dc:title/>
</cp:coreProperties>
</file>