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SDVC34-MR для вибропривода, монитор скорости вращения TREX 1-канальный IM21-14EX-CDTRI, РЭН, лот 2025-26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SDVC34-MR для вибропривода, монитор скорости вращения TREX 1-канальный IM21-14EX-CDTRI, РЭН, лот 2025-26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95] Контроллер SDVC34-MR для вибропривода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DVC34-MR для вибропривод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32] Монитор скорости вращения 1-канальный IM21-14EX-CDTRI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6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9:10Z</dcterms:created>
  <dc:creator/>
  <dc:description/>
  <dc:language>en-US</dc:language>
  <cp:lastModifiedBy/>
  <cp:lastPrinted>1995-11-21T17:41:00Z</cp:lastPrinted>
  <dcterms:modified xsi:type="dcterms:W3CDTF">2025-06-30T09:29:10Z</dcterms:modified>
  <cp:revision>2</cp:revision>
  <dc:subject/>
  <dc:title/>
</cp:coreProperties>
</file>