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сварочным машинам полиэтиленовых издел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сварочным машинам полиэтиленовых издел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1"/>
        <w:gridCol w:w="2284"/>
        <w:gridCol w:w="1803"/>
      </w:tblGrid>
      <w:tr>
        <w:trPr/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рефлектора в сборе 11158953100 LSL8; NOVA82 Ljhi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разгонный 850х6S-01.13.1 к SBYZ-1800х8-01 HENGLI NOVA 82 11158951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иликоновая 1000х1000х5 мм, 70 Шор А SILICONE SHEET 70/350 ВМ-ПАК ЛПВ ESHINE RUBBER PRODUCTS CO.,LTD. 1000х1000х5 мм, 70 Шор 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поперечный ЛПВ-Кр-62-401 линия ВМ-ПАК ЛПВ ООО "ВМ-Техника", г. Азо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иглы 062151 CD 9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оводитель для игл №250 302091 А CD 9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швейная DYX3 (794) №250 СD 9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итель 33121 СD 9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онч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5:22Z</dcterms:created>
  <dc:creator/>
  <dc:description/>
  <dc:language>en-US</dc:language>
  <cp:lastModifiedBy/>
  <cp:lastPrinted>1995-11-21T17:41:00Z</cp:lastPrinted>
  <dcterms:modified xsi:type="dcterms:W3CDTF">2025-06-30T09:15:22Z</dcterms:modified>
  <cp:revision>2</cp:revision>
  <dc:subject/>
  <dc:title/>
</cp:coreProperties>
</file>