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, узел нитрата кальция 400 т/сут, лот 2025-27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, узел нитрата кальция 400 т/сут, лот 2025-27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4"/>
        <w:gridCol w:w="5062"/>
        <w:gridCol w:w="2182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918-20А-АТХ8.ОЛ-FT-094. Поз. FT-094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загрузить обновленные ТКП с учетом замеча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5:57Z</dcterms:created>
  <dc:creator/>
  <dc:description/>
  <dc:language>en-US</dc:language>
  <cp:lastModifiedBy/>
  <cp:lastPrinted>1995-11-21T17:41:00Z</cp:lastPrinted>
  <dcterms:modified xsi:type="dcterms:W3CDTF">2025-06-30T09:05:57Z</dcterms:modified>
  <cp:revision>2</cp:revision>
  <dc:subject/>
  <dc:title/>
</cp:coreProperties>
</file>