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сигна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сигна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3"/>
        <w:gridCol w:w="2828"/>
        <w:gridCol w:w="2417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119В1-Б1 24В белая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Л-1 Т6.8 24В зелены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Ж-1 Т6.8 24В желты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К-1 Т6.8 24В красны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22DS (LED) 230В желтая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22DS (LED) 230В красная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М 24-90 24В прозрачная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3BP 24В зеленая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4BP 24В красная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22DS (LED) 230В зеленая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1:47Z</dcterms:created>
  <dc:creator/>
  <dc:description/>
  <dc:language>en-US</dc:language>
  <cp:lastModifiedBy/>
  <cp:lastPrinted>1995-11-21T17:41:00Z</cp:lastPrinted>
  <dcterms:modified xsi:type="dcterms:W3CDTF">2025-06-30T08:31:47Z</dcterms:modified>
  <cp:revision>2</cp:revision>
  <dc:subject/>
  <dc:title/>
</cp:coreProperties>
</file>