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21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стовина с резьбой для аэратора КМ 159х108 н/ж ст., Элемент крепления НО-120-250 н/ж ст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стовина с резьбой для аэратора КМ 159х108 н/ж ст., Элемент крепления НО-120-250 н/ж с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9"/>
        <w:gridCol w:w="3435"/>
        <w:gridCol w:w="1734"/>
      </w:tblGrid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7 05 00 00 00008] Крестовина с резьбой для аэратора КМ 159х108 (нж/сталь ) производства ООО НПФ ЭКОТОН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с резьбой для аэратора КМ 159х108 (нж/сталь ) производства ООО НПФ ЭКОТОН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7 05 00 00 00007] Элемент крепления ООО НПФ Экотон НО-120-250 н/ж ст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крепления ООО НПФ Экотон НО-120-250 н/ж ст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ию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08:22Z</dcterms:created>
  <dc:creator/>
  <dc:description/>
  <dc:language>en-US</dc:language>
  <cp:lastModifiedBy/>
  <cp:lastPrinted>1995-11-21T17:41:00Z</cp:lastPrinted>
  <dcterms:modified xsi:type="dcterms:W3CDTF">2025-06-30T08:08:23Z</dcterms:modified>
  <cp:revision>2</cp:revision>
  <dc:subject/>
  <dc:title/>
</cp:coreProperties>
</file>