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фили, лотки, крепл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льстрем Наталья Евгеньевна, тел.: +78155527411, e-mail: BolstremNE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фили, лотки, креплен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20"/>
        <w:gridCol w:w="2486"/>
        <w:gridCol w:w="2032"/>
      </w:tblGrid>
      <w:tr>
        <w:trPr/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РЗ-ЦП нг 25мм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5.99.29-002-52715257-2017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1.00 (м)</w:t>
            </w:r>
          </w:p>
        </w:tc>
      </w:tr>
      <w:tr>
        <w:trPr/>
        <w:tc>
          <w:tcPr>
            <w:tcW w:w="5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соединительная, T-образная BMD-10 ст.г/оц. арт.BMD1031HDZ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5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крепежный одиночный BMC-10 ст. г/оц. арт.BMC1011HDZ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монтажный BPM-41 500 арт.BPM4105HDZ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С-образный 41х41х1400х2.5 арт.BPD4114HDZ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шестигранная М10 ст.оц. арт.СМ111000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С-образный 41х41х800х2.5 арт.BPD4108HDZ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шестигранной головкой М10х70 арт.CM081070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ление с площадкой 140х60 мм ст.г/оц. арт.BSF4102HDZ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с пружиной для подвешивания профиля удлиненная М6 ст.оц. арт.CM160600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шестигранной головкой М6х25 ст.оц. арт.CM080625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гладкой головкой и квадратным подголовником М6х20 ст.гальв.цинк арт.СМ010620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для крепления к С-образному профилю М10х30 ст.оц. арт.CM041030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5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Р6.6 4,8х200 25315SRCUV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 упаковок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0.00 (шт)</w:t>
            </w:r>
          </w:p>
        </w:tc>
      </w:tr>
      <w:tr>
        <w:trPr/>
        <w:tc>
          <w:tcPr>
            <w:tcW w:w="5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резьбовая М10 L=1000 арт. СМ201001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стопорная М6 ст.оц арт.СМ220600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00.00 (шт)</w:t>
            </w:r>
          </w:p>
        </w:tc>
      </w:tr>
      <w:tr>
        <w:trPr/>
        <w:tc>
          <w:tcPr>
            <w:tcW w:w="5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горизонтальный усиленный GTO L ст. г/оц. арт.LG1000HDZ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6 . ст.оц. арт.СМ110600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5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гофрированная с протяжкой ПВХ d.50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гкая, арт.91950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30.00 (м)</w:t>
            </w:r>
          </w:p>
        </w:tc>
      </w:tr>
      <w:tr>
        <w:trPr/>
        <w:tc>
          <w:tcPr>
            <w:tcW w:w="5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гофрированная с протяжкой ПВХ d.25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гкая,арт.91925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м)</w:t>
            </w:r>
          </w:p>
        </w:tc>
      </w:tr>
      <w:tr>
        <w:trPr/>
        <w:tc>
          <w:tcPr>
            <w:tcW w:w="5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одиночная BBP-41 L=400 мм ст. г/оц арт.BBP4140HDZ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жим кабельного лотка 37х35 ст.цинк-ламельн.покр. арт.LP1000HDZL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5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одиночная BBP-41 41х41 осн.500мм. ст.г/оц. арт.BBP4150HDZ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соединительная арт.BMD1012HDZ L=190мм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монтажный BPM-41 600 арт.BPM4106HDZ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с насечкой, препятствующей откручиванию М6 ст.оц. арт.CM100600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5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с узкими полями М10 DIN125 ст.оц. арт.CM241000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с насечкой, препятствующей откручиванию М10 ст.оц. арт.CM101000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5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гофрированная двустенная с протяжкой ПНД d.50 121950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0.00 (м)</w:t>
            </w:r>
          </w:p>
        </w:tc>
      </w:tr>
      <w:tr>
        <w:trPr/>
        <w:tc>
          <w:tcPr>
            <w:tcW w:w="5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лестничный 500х100х3000 ст.г/оц. арт.LL1050HDZ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кер стандартный со шпилькой М10 х90 арт.СМ441060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5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крестообразным шлицем М6х10 арт.СМ010610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5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С-образный 41х41х1100х2.5 арт.BPM4111HDZ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С-образный 41х41х2000х2.5 арт.BPD4120HDZ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ес вертикальный двойной BSD-41 41х41х2000 ст. г/оц арт. BSD4120HDZ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6.2025 10:1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7.2025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7:10:21Z</dcterms:created>
  <dc:creator/>
  <dc:description/>
  <dc:language>en-US</dc:language>
  <cp:lastModifiedBy/>
  <cp:lastPrinted>1995-11-21T17:41:00Z</cp:lastPrinted>
  <dcterms:modified xsi:type="dcterms:W3CDTF">2025-06-30T07:10:21Z</dcterms:modified>
  <cp:revision>2</cp:revision>
  <dc:subject/>
  <dc:title/>
</cp:coreProperties>
</file>