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3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каменты МС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каменты МС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311"/>
        <w:gridCol w:w="1816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1] Бинт гипсовый 10х300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гипсовый 10х3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7] Бинт эластичный трубчатый №5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6] Бинт стерильный 14см х 7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стерильный 14см х 7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5] Бинт стерильный 10см х 5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стерильный 10см х 5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2] Бинт гипсовый 20х300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гипсовый 20х3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12] Воскопран с мазью Левомеколь 10х10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опран с мазью Левомеколь 10х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2 00 00018] Кислота аскорбиновая амп. 5% 2мл №10 [ед. измерения: упак.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амп. 5% 2мл №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14] Лейкопластырь бактерицидный 2,5х7,2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бактерицидный 2,5х7,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13] Воскопран с мазью Левомеколь 5х7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опран с мазью Левомеколь 5х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36] Бинт эластичный трубчатый №3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44] Повязка стерильная Космопор Е стерил самоклеющаяся 7х5 м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стерильная Космопор Е стерил самоклеющаяся 7х5 м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43] Повязка стерильная Космопор Е стерил самоклеющаяся 8 х 10 м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стерильная Космопор Е стерил самоклеющаяся 8 х 10 м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42] Повязка стерильная Космопор Е стерил самоклеющаяся 20 х 10 м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стерильная Космопор Е стерил самоклеющаяся 20 х 10 м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5 00 00003] Порошок для приготовления раствора Фервекс 500 мг+25 мг+200 мг №8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для приготовления раствора Фервекс 500 мг+25 мг+200 мг №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53] Бинт Бинтли-М липкий (10см х 2м)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Бинтли-М липкий (10см х 2м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2 00 00033] Церукал амп. 0,5% 2мл №10 [ед. измерения: упак.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рукал амп. 0,5% 2мл №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64] Лейкопластырь медицинский фиксирующий на тканевой основе 3см-500с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медицинский фиксирующий на тканевой основе 3см-500с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69] Бинт эластичный трубчатый №2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72] Бинт Бинтли М липкий 15 см х 1 м [ед. измерения: шт]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Бинтли М липкий 15 см х 1 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за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9:23Z</dcterms:created>
  <dc:creator/>
  <dc:description/>
  <dc:language>en-US</dc:language>
  <cp:lastModifiedBy/>
  <cp:lastPrinted>1995-11-21T17:41:00Z</cp:lastPrinted>
  <dcterms:modified xsi:type="dcterms:W3CDTF">2025-06-30T07:09:23Z</dcterms:modified>
  <cp:revision>2</cp:revision>
  <dc:subject/>
  <dc:title/>
</cp:coreProperties>
</file>