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молот диафрагменный Hammermaster HM 180 с комплектом для монтажа   на ПДМ ST-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молот диафрагменный Hammermaster HM 180 с комплектом для монтажа   на ПДМ ST-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0"/>
        <w:gridCol w:w="2519"/>
        <w:gridCol w:w="2069"/>
      </w:tblGrid>
      <w:tr>
        <w:trPr/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лот диафрагменный Hammermaster HM 180 с комплектом для монтажа на ПДМ ST-14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оперативно, обсуждаемо по получению КП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7:15Z</dcterms:created>
  <dc:creator/>
  <dc:description/>
  <dc:language>en-US</dc:language>
  <cp:lastModifiedBy/>
  <cp:lastPrinted>1995-11-21T17:41:00Z</cp:lastPrinted>
  <dcterms:modified xsi:type="dcterms:W3CDTF">2025-06-30T06:57:15Z</dcterms:modified>
  <cp:revision>2</cp:revision>
  <dc:subject/>
  <dc:title/>
</cp:coreProperties>
</file>