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ултанова Наргиза Бабиржановна, тел.: +7 816 299 61-82, e-mail: Sult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918 Выключател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918 Выключател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8"/>
        <w:gridCol w:w="3313"/>
        <w:gridCol w:w="1817"/>
      </w:tblGrid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520] Выключатель автоматический TS630H (85kA) ETS33 Iн=630 А 0108006400 [ед. измерения: шт]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S630H (85kA) ETS33 Iн=630 А 0108006400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427] Выключатель автоматический ВА 47-63 Iн=10А 1P [ед. измерения: шт]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 47-63 Iн=10А 1P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1122] Выключатель автоматический NB1-63H х-ка С (R) Iн=20А 1P 179786 [ед. измерения: шт]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NB1-63H х-ка С (R) Iн=20А 1P 179786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1121] Выключатель автоматический NB1-63H х-ка С (R) Iн=40А 1P 179791 [ед. измерения: шт]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NB1-63H х-ка С (R) Iн=40А 1P 179791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июл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34:45Z</dcterms:created>
  <dc:creator/>
  <dc:description/>
  <dc:language>en-US</dc:language>
  <cp:lastModifiedBy/>
  <cp:lastPrinted>1995-11-21T17:41:00Z</cp:lastPrinted>
  <dcterms:modified xsi:type="dcterms:W3CDTF">2025-06-30T06:34:45Z</dcterms:modified>
  <cp:revision>2</cp:revision>
  <dc:subject/>
  <dc:title/>
</cp:coreProperties>
</file>