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ПОЛИТОН, ЭКОМ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ПОЛИТОН, ЭКОМ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500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302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102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602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700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ТОН УР(УФ) RAL 7047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Ecomast PU 77 полиуретановая RAL 800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Ecomast PU 77 полиуретановая RAL 801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Ecomast PU 77 полиуретановая RAL 800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СОЛЬВ-УР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6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6:08Z</dcterms:created>
  <dc:creator/>
  <dc:description/>
  <dc:language>en-US</dc:language>
  <cp:lastModifiedBy/>
  <cp:lastPrinted>1995-11-21T17:41:00Z</cp:lastPrinted>
  <dcterms:modified xsi:type="dcterms:W3CDTF">2025-06-30T06:26:09Z</dcterms:modified>
  <cp:revision>2</cp:revision>
  <dc:subject/>
  <dc:title/>
</cp:coreProperties>
</file>