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ик лабораторный Позис для КС Участок №2 по производству нитрата кальция Лот 2025 - 29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ик лабораторный Позис для КС Участок №2 по производству нитрата кальция Лот 2025 - 29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515"/>
        <w:gridCol w:w="1685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9 00 00003] Холодильник лабораторный Позис ХЛ-340 130 / 270 л (мороз./холод.)л (холод. + 2 до +15 С/, мороз. -10 С ±2 С)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лабораторный Позис ХЛ-340 130 / 270 л (мороз./холод.)л (холод. + 2 до +15 С/, мороз. -10 С ±2 С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0:47Z</dcterms:created>
  <dc:creator/>
  <dc:description/>
  <dc:language>en-US</dc:language>
  <cp:lastModifiedBy/>
  <cp:lastPrinted>1995-11-21T17:41:00Z</cp:lastPrinted>
  <dcterms:modified xsi:type="dcterms:W3CDTF">2025-06-30T06:10:47Z</dcterms:modified>
  <cp:revision>2</cp:revision>
  <dc:subject/>
  <dc:title/>
</cp:coreProperties>
</file>