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газонокосилкам Gianni Ferrar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(соленоид) отключения подачи топлива Gianni Ferrari 16851-600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7"/>
        <w:gridCol w:w="1825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124] Клапан (соленоид) отключения подачи топлива Gianni Ferrari 16851-60014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(соленоид) отключения подачи топлива Gianni Ferrari 16851-6001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134] Фильтр воздушный внешний Gianni Ferrari Virgis Filter CHOS-14409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Gianni Ferrari Virgis Filter CHOS-1440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7 00 00133] Фильтр воздушный внутренний Gianni Ferrari Virgis Filter STOS-14402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Gianni Ferrari Virgis Filter STOS-1440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8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6:02Z</dcterms:created>
  <dc:creator/>
  <dc:description/>
  <dc:language>en-US</dc:language>
  <cp:lastModifiedBy/>
  <cp:lastPrinted>1995-11-21T17:41:00Z</cp:lastPrinted>
  <dcterms:modified xsi:type="dcterms:W3CDTF">2025-06-30T05:36:03Z</dcterms:modified>
  <cp:revision>2</cp:revision>
  <dc:subject/>
  <dc:title/>
</cp:coreProperties>
</file>