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дыхательный шланговый со сжатым воздухом ИСТОК-50 (с пневматическим шлангом на катушке 50 м - 1шт, 25 м - 1шт), Баллон металлокомпозитный со стальным лайнером с вентилем (М 18Х1,5), защитный чехол для баллона, SMKB 6,8-139-3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дыхательный шланговый со сжатым воздухом ИСТОК-50 (с пневматическим шлангом на катушке 50 м - 1шт, 25 м - 1шт), Баллон металлокомпозитный со стальным лайнером с вентилем (М 18Х1,5), защитный чехол для баллона, SMKB 6,8-139-3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7"/>
        <w:gridCol w:w="3751"/>
        <w:gridCol w:w="1590"/>
      </w:tblGrid>
      <w:tr>
        <w:trPr/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67] Аппарат дыхательный шланговый со сжатым воздухом ИСТОК-50 (с пневматическим шлангом на катушке 50 м - 1шт, 25 м - 1шт) [ед. измерения: шт]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ыхательный шланговый со сжатым воздухом ИСТОК-50 (с пневматическим шлангом на катушке 50 м - 1шт, 25 м - 1шт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66] Баллон металлокомпозитный со стальным лайнером с вентилем (М 18Х1,5), защитный чехол для баллона, SMKB 6,8-139-300 [ед. измерения: шт]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металлокомпозитный со стальным лайнером с вентилем (М 18Х1,5), защитный чехол для баллона, SMKB 6,8-139-3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н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4:33:41Z</dcterms:created>
  <dc:creator/>
  <dc:description/>
  <dc:language>en-US</dc:language>
  <cp:lastModifiedBy/>
  <cp:lastPrinted>1995-11-21T17:41:00Z</cp:lastPrinted>
  <dcterms:modified xsi:type="dcterms:W3CDTF">2025-06-29T14:33:41Z</dcterms:modified>
  <cp:revision>2</cp:revision>
  <dc:subject/>
  <dc:title/>
</cp:coreProperties>
</file>