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(НХ 41.09.000) и комплектующи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(НХ 41.09.000)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58"/>
        <w:gridCol w:w="1979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9] Матрица МШ-34,6-А-50 к прессу 50 тс КРАБ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34,6-А-50 к прессу 50 тс КРАБ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44] Клапан эксцентриковый НХ 67.52.000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ксцентриковый НХ 67.52.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43] Штуцер переходник НХ 41.69.032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ходник НХ 41.69.03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26] Матрица А-40,5-50 к прессу 50 т НХ.41.09.000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А-40,5-50 к прессу 50 т НХ.41.09.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28] Матрица МШ-44,2-А-50 к прессу 50 т НХ.41.09.000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44,2-А-50 к прессу 50 т НХ.41.09.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4 00 00018] Пресс гидравлический НХ 41.09.000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НХ 41.09.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27] Матрица МШ-26-А-50 к прессу 50 т НХ.41.09.000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МШ-26-А-50 к прессу 50 т НХ.41.09.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10:41Z</dcterms:created>
  <dc:creator/>
  <dc:description/>
  <dc:language>en-US</dc:language>
  <cp:lastModifiedBy/>
  <cp:lastPrinted>1995-11-21T17:41:00Z</cp:lastPrinted>
  <dcterms:modified xsi:type="dcterms:W3CDTF">2025-06-29T13:10:41Z</dcterms:modified>
  <cp:revision>2</cp:revision>
  <dc:subject/>
  <dc:title/>
</cp:coreProperties>
</file>