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агнитострикционные по ОЛ, АМ 2-2300, лот 2025-29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9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агнитострикционные по ОЛ, АМ 2-2300, лот 2025-29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5115"/>
        <w:gridCol w:w="1697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агнитострикционный по ОЛ 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СSAH-1301А, магнитострикционный преобразователь уровня в соответствии с опросным листом 33763-1001-АТХ.ОЛ-L-1301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агнитострикционный по ОЛ 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СSAH-1301А, (резерв с поплавком без выносной колонки) магнитострикционный преобразователь уровня в соответствии с опросным листом 33763-1001-АТХ.ОЛ-L-1301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 г. Великий Новгород включить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01:12Z</dcterms:created>
  <dc:creator/>
  <dc:description/>
  <dc:language>en-US</dc:language>
  <cp:lastModifiedBy/>
  <cp:lastPrinted>1995-11-21T17:41:00Z</cp:lastPrinted>
  <dcterms:modified xsi:type="dcterms:W3CDTF">2025-06-28T16:01:12Z</dcterms:modified>
  <cp:revision>2</cp:revision>
  <dc:subject/>
  <dc:title/>
</cp:coreProperties>
</file>