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, ВИК, Карбамид № 1-4, лот 2025-28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, ВИК, Карбамид № 1-4, лот 2025-28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2"/>
        <w:gridCol w:w="4342"/>
        <w:gridCol w:w="2314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2011/4 в соответствии с 08003-2011-АТХ.ОЛ-L2011/4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 г. Великий Новгород включить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52:01Z</dcterms:created>
  <dc:creator/>
  <dc:description/>
  <dc:language>en-US</dc:language>
  <cp:lastModifiedBy/>
  <cp:lastPrinted>1995-11-21T17:41:00Z</cp:lastPrinted>
  <dcterms:modified xsi:type="dcterms:W3CDTF">2025-06-28T15:52:02Z</dcterms:modified>
  <cp:revision>2</cp:revision>
  <dc:subject/>
  <dc:title/>
</cp:coreProperties>
</file>