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вентиляторов, блоков воздухораздающих (АБК Рудн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севой Nefrit 100 TURBO Zernberg, Блок воздухораздающий 1 ВБД 450x450 М-С-Г с фильтром Н11, Вентилятор центробежный Compact 200 O.ERR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5819"/>
        <w:gridCol w:w="1474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центробежный Compact 200 O.ERRE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1-5. Вентилятор центробежный, Compact 200 O.ERRE производительность L=80 м3/ч, Рсети=150 Па установленная мощность вентилятора 0,076 кВт / 230 В исполнение - стандартное.; В1-10. Вентилятор центробежный, Compact 200 O.ERRE производительность L=80 м3/ч, Рсети=150 Па установленная мощность вентилятора 0,076 кВт / 230 В исполнение - стандартное.; В1-8. Вентилятор центробежный Compact 200 O.ERRE производительность L=75 м3/ч, Рсети=150 Па установленная мощность вентилятора 0,076 кВт / 230 В исполнение - стандартное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оздухораздающий 1 ВБД 450x450 М-С-Г с фильтром Н11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разделяющий блок для""чистых"" помещений с фильтром Н11, 1 ВБД 450x450 М-С-Г толщина фильтра 78 мм тип панели - диффузорная герметичный клапан с ручным приводом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оздухораздающий 1 ВБД 750x750 М-С-Г с фильтром Н11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разделяющий блок для""чистых"" помещений с фильтром Н11, 1 ВБД 750x750 М-С-Г толщина фильтра 78 мм тип панели - диффузорная герметичный клапан с ручным приводом"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 Nefrit 100 TURBO Zernberg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1-11. Вентилятор осевой, Nefrit 100 TURBO Zernberg производительность L=50 м3/ч, Рсети=50 Па установленная мощность вентилятора 0,016 кВт / 220 В.; В1-9. Вентилятор осевой, Nefrit 100 TURBO Zernberg производительность L=50 м3/ч, Рсети=50 Па установленная мощность вентилятора 0,016 кВт / 220 В.; В1-37. Вентилятор осевой Nefrit 100 TURBO Zernberg производительность L=20 м3/ч, Рсети=50 Па установленная мощность вентилятора 0,016 кВт / 220 В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указать в цене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4:08:16Z</dcterms:created>
  <dc:creator/>
  <dc:description/>
  <dc:language>en-US</dc:language>
  <cp:lastModifiedBy/>
  <cp:lastPrinted>1995-11-21T17:41:00Z</cp:lastPrinted>
  <dcterms:modified xsi:type="dcterms:W3CDTF">2025-06-28T14:08:16Z</dcterms:modified>
  <cp:revision>2</cp:revision>
  <dc:subject/>
  <dc:title/>
</cp:coreProperties>
</file>