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9"/>
        <w:gridCol w:w="3868"/>
        <w:gridCol w:w="1521"/>
      </w:tblGrid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386] Преобразователь давления EJA-110A-EMS4A-37NC в комплекте вент.блок, каб.ввод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19] Преобразователь давления Deltabar S PMD75 PMD75-ABA PMD75-ABA7B81BAAA+Z1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386] Преобразователь давления EJA-110A-EMS4A-37NC в комплекте вент.блок, каб.ввод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98] Преобразователь давления STG73L-E2В00-1-DHC-A-01A7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79] Датчик перепада давления в соответствии с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98] Преобразователь давления STG73L-E2В00-1-DHC-A-01A7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02] Датчики давления Rosemount 2051CD1A02A1BH2S6B1EM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Rosemount 2051CD1A02A1BH2S6B1EM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386] Преобразователь давления EJA-110A-EMS4A-37NC в комплекте вент.блок, каб.ввод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15] Датчик давления тензорезистивный APZ 3421 G-M-1000-A-67-H-720-F-00 Пьезус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ензорезистивный APZ 3421 G-M-1000-A-67-H-720-F-00 Пьезус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386] Преобразователь давления EJA-110A-EMS4A-37NC в комплекте вент.блок, каб.ввод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22] Преобразователь давления STR82D-21CC1C0-LJGJBAC0K-C-BHC-11C-B-11A0-00-0000 с выносными мембранами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R82D-21CC1C0-LJGJBAC0K-C-BHC-11C-B-11A0-00-0000 с выносными мембранам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386] Преобразователь давления EJA-110A-EMS4A-37NC в комплекте вент.блок, каб.ввод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99] Преобразователь давления STG74L-E1G000-1-C-BHC-11C-B-11A0-00-0000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4L-E1G000-1-C-BHC-11C-B-11A0-00-000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30] Датчик разности давления по ОЛ .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1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36:09Z</dcterms:created>
  <dc:creator/>
  <dc:description/>
  <dc:language>en-US</dc:language>
  <cp:lastModifiedBy/>
  <cp:lastPrinted>1995-11-21T17:41:00Z</cp:lastPrinted>
  <dcterms:modified xsi:type="dcterms:W3CDTF">2025-06-28T13:36:10Z</dcterms:modified>
  <cp:revision>2</cp:revision>
  <dc:subject/>
  <dc:title/>
</cp:coreProperties>
</file>