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фасонный ФЭ в соответствии с РД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000-OPER-1148 ТПП АБК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фасонный ФЭ в соответствии с РД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000-OPER-1148 ТПП АБК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1"/>
        <w:gridCol w:w="6485"/>
        <w:gridCol w:w="1402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Э-5. Материальное исполнение – AISI 304. толщиной 0,5 мм Эскиз см. в РД 140505РД-35-1-АР2 ЛАН-2. ; ФЭ-18. Материальное исполнение – AISI 304. толщиной 0,5 мм Эскиз см. в РД 140505РД-35-1-АР2 ЛАН-2. ; ФЭ-10. Материальное исполнение – AISI 304. толщиной 0,5 мм Эскиз см. в РД 140505РД-35-1-АР2 ЛАН-2. ; ФЭ-14. Материальное исполнение – AISI 304. толщиной 0,5 мм Эскиз см. в РД 140505РД-35-1-АР2 ЛАН-2. ; ФЭ-9. Материальное исполнение – AISI 304. толщиной 0,5 мм Эскиз см. в РД 140505РД-35-1-АР2 ЛАН-2. ; ФЭ-13. Материальное исполнение – AISI 304. толщиной 0,5 мм Эскиз см. в РД 140505РД-35-1-АР2 ЛАН-2. ; ФЭ-17. Материальное исполнение – AISI 304. толщиной 0,5 мм Эскиз см. в РД 140505РД-35-1-АР2 ЛАН-2. ; ФЭ-21. Материальное исполнение – AISI 304. толщиной 0,5 мм Эскиз см. в РД 140505РД-35-1-АР2 ЛАН-2. ; ФЭ-15. Материальное исполнение – AISI 304. толщиной 0,5 мм Эскиз см. в РД 140505РД-35-1-АР2 ЛАН-2. ; ФЭ-12. Материальное исполнение – AISI 304. толщиной 0,5 мм Эскиз см. в РД 140505РД-35-1-АР2 ЛАН-2. ; ФЭ-11. Материальное исполнение – AISI 304. толщиной 0,5 мм Эскиз см. в РД 140505РД-35-1-АР2 ЛАН-2. ; ФЭ-4. Материальное исполнение – AISI 304. толщиной 0,5 мм Эскиз см. в РД 140505РД-35-1-АР2 ЛАН-2. ; ФЭ-22. Материальное исполнение – AISI 304. толщиной 0,5 мм Эскиз см. в РД 140505РД-35-1-АР2 ЛАН-2. ; ФЭ-16. Материальное исполнение – AISI 304. толщиной 0,5 мм Эскиз см. в РД 140505РД-35-1-АР2 ЛАН-2. ; ФЭ-8. Материальное исполнение – AISI 304. толщиной 0,5 мм Эскиз см. в РД 140505РД-35-1-АР2 ЛАН-2. ; ФЭ-20. Материальное исполнение – AISI 304. толщиной 0,5 мм Эскиз см. в РД 140505РД-35-1-АР2 ЛАН-2. ; ФЭ-6. Материальное исполнение – AISI 304. толщиной 0,5 мм Эскиз см. в РД 140505РД-35-1-АР2 ЛАН-2. ; ФЭ-7. Материальное исполнение – AISI 304. толщиной 0,5 мм Эскиз см. в РД 140505РД-35-1-АР2 ЛАН-2. ; ФЭ-19. Материальное исполнение – AISI 304. толщиной 0,5 мм Эскиз см. в РД 140505РД-35-1-АР2 ЛАН-2. 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6.59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5:36:58Z</dcterms:created>
  <dc:creator/>
  <dc:description/>
  <dc:language>en-US</dc:language>
  <cp:lastModifiedBy/>
  <cp:lastPrinted>1995-11-21T17:41:00Z</cp:lastPrinted>
  <dcterms:modified xsi:type="dcterms:W3CDTF">2025-06-28T05:36:58Z</dcterms:modified>
  <cp:revision>2</cp:revision>
  <dc:subject/>
  <dc:title/>
</cp:coreProperties>
</file>