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5_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5_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4253"/>
        <w:gridCol w:w="1595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OptiDin РНПП-301-УХЛ3.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межфазная ПМ ФК-40600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1N400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 63-40 арт.GHE3691102R000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оединительная PIN (штырь) 3-фазная 22х22х1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я (диод защитный) 1.5KE200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42C 10A 2кла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скробезопасный ZSI-94/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 В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зеточный настенный STV 1224-К32 Spelsberg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: - 4 розетки Schuko 16A; - 2 розетки CEE 32A, 5p; - 1 УЗО 40/0,03A, 4P; - 2 автомата 16A 1p, B; - 2 автомат 32A 3p, C; - в комплекте PE/N-клеммы STV 1224-К32 Spelsberg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DRAN60-2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-103 арт.22103D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перенапряжений ОПС1-B 4Р 30/60кА 400B I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-103 арт.22118D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C1-4011 40А арт.22227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RKN-25/4-30мA Iн=25A арт.06240013R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ixType с покрытием Plascoat PPA 571 Л1-01-05 арт.302013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газа РДСК-50М-2 DN50 PN 1,2МПа угл.сталь фланцевое по ГОСТ 12820-8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F-1 47000 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FR-2 47 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01 10A 1кла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281811-1КГВ01К11- 1КГВ01З11-1КНВ1MНК(Б) (A1A1A1A1A2Z1Z6D1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: - Кнопка SВ1 "Стоп" красная 1з+1р; - Кнопка SВ2 "Пуск" зеленая 1з+1р. ТУ 27.12.31-037-72453807-2017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24 В MIC 8001Р ООО «Ингортех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MF-1 100000 О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о скользящим контактом КСК-1-ГУСП141-1000 ЗАО "ПК "Химсервис" им. А.А. Зорина" длина провода 1000 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ureva IP55-IK 07 10A 1клав. арт. ENN3572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SQ0801-0079 на DIN изоляторе 12 групп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ерда-МГ-16-П-нг-LS 16м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ерфорированный Z-образный ПП-Z 3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FS 200 AW-C (100 шт) 4,5х2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ерекрестный концевой CSM0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в рулоне 5,0 mm х 200 метров IB 502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 комбинацией розеток серия 002 40A 0040211 TN-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КТ-XDX-VK-10/12-160-50-У3 КЭАЗ 365 160А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300 Ом 0.5В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SB4BVB3 24В зелена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 24 B DC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1000 Ом 0,5В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SB4BVB4 24В красна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 24 B DC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120000 Ом 0.5В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SB4BVB6 24В синя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 24 B DC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SB4BVB5 24В желта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 24 B DC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2-33Н 16000 Ом 2В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UKO10-150-110-070-K41-55 (КМ41242) IP5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робка распределительная КМ41242 150x110x70 UKO10-150-110-070-К41-55. 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SB4BVB1 24В бела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ED 24 В DC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Р-102 23904D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из полимерных материалов ПКШ 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ПР-102 23917DE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6 для МТОК-Б1, В3, Г3 арт. 130106-0000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PC44803 4 х50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кабельных конструкций стеклопластиковая АКП-12 арт.19149159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-GFM-150X 12V 150A/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18 модулей, серые RAL 7035 001665 LG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Dorma EM1800AM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3.1-1-ОС,СКУД,ВН.ОЛ4.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из полимерных материалов ПКШ 8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ШМТ 3х20х300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BAKS-15 в корпусе BZAK-15 для питания устройства ECHO/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выпрямительный 1N400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NL1 Iн=40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NR2-93 26814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30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S16-133-B 6A 1кла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Wessen ХИТ VA16-131-B 6A 1клав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KBPC2510 (MB2510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75L 12В 75A/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РНПП-31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иодный KBPC5010 (MB5010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ИОЛ-10-8-1-1Д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Fujikura BTR-06(S) для FSM-50S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втычной ИПЛС-10-II-0,6-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даты окончания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08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3:58:28Z</dcterms:created>
  <dc:creator/>
  <dc:description/>
  <dc:language>en-US</dc:language>
  <cp:lastModifiedBy/>
  <cp:lastPrinted>1995-11-21T17:41:00Z</cp:lastPrinted>
  <dcterms:modified xsi:type="dcterms:W3CDTF">2025-06-28T03:58:29Z</dcterms:modified>
  <cp:revision>2</cp:revision>
  <dc:subject/>
  <dc:title/>
</cp:coreProperties>
</file>