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_Электротехнические материалы (ЗИП/коробки/гофры/муфт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_Электротехнические материалы (ЗИП/коробки/гофры/муфт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5"/>
        <w:gridCol w:w="4945"/>
        <w:gridCol w:w="1578"/>
      </w:tblGrid>
      <w:tr>
        <w:trPr/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42 цвет красный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боре модульная 22мм пластик 1НЗ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4,6х400 код 27408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25-26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53344R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АВ-8GB-6МН-Н/ПРОМ/УКФ/КГ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влагозащищенный , IP66, резьба наружняя- М63х1,5 , резьба внутренняя-3" G нерж.сталь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SL 3000 мм арт. BPL2930HDZ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модульный 2 позиции с фиксацией SB4BD21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боре, 22мм, 1НО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абеля TR-ER100 арт. 07714R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 уп по 50 шт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герметичной PU изоляции 6071PU-020N DN 20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4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КС 20 пластик 51020R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защелко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8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артон ЭКС 2,0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остоянного давления ППД№4 арт.57946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ова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артон ЭКС 1,0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PR08.3274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6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остоянного давления ППД№1 арт.57943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ова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гибкая труба-труба, IP65, арт.50325 d.25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 уп по 25 шт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односторонний арт.53346 d.32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9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труб гофрированных, IP40, арт.50825 d.25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7 уп по 50шт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, IP67 арт.50125 d.25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уп - 50 шт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925; из самозатухающего ПВХ, арт. 91925, ТУ 2247-008-47022248-2002; арт. 91925; арт.91925; арт. 91925; арт.91925; арт.9192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10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М(Р)-75(3")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в-75(3"), арт. PR08.379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32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самозатухающего ПВХ, арт. 91932, ТУ 2247-008-47022248-2002; арт.91932; арт.91932; арт. 91932; арт.91932; арт. 9193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0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16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91916; арт.9191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Сп20-1-0-ГПБ EVMP12-K01-10-54-EC 10A 1клав.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ткрытой установки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7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н-75(3"), гайка под рожковый ключ, арт. PR08.378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920; арт. 91920; арт. 91920; арт.9192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40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104х104х70 PP серая DK 0404 R IP66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-полюсная 1,5-6 мм, серая/красная с мембранами; 5-полюсная 1,5-6 мм, серая/красная с мембранами; Коробка клеммная 5-полюсная 1.5-6 кв.мм 104х104х70 PP IP66 серая/красная с мембранами DK0404R HENSEL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ТР01-1- B- J-1- AD2-11- I- L-1-4.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 унифицированным выходным сигналом ТР01-1- B- J-1- AD2-11- I- L-1-4.5- ТУ4211 065-00226253-2010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51 цвет желтый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боре модульная 22мм с возвратом пластик 1НО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61 цвет синий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боре модульная 22мм с возвратом пластик 1НО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40.52.9.024.000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 В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1-413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 х- проводна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дикации и защиты finder 99.02.0.230.98.230В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Finder, 220 В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-ПВХ 25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25 6008-25L3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х1,2х3000 мм; 25х1,2х3000 мм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5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ермоусадочная для ГК 200х120х20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7207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ная МТ-2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М(В)-20 (МТ-20 (3/4") , арт. PR08.388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ого останова SB5AT845 цвет красный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боре 22мм 40мм тяни-толкай пластик 1НО+1НЗ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FINDER 55.34.8.230.004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220В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100x100x50 мм КРОН-ПО-1/2 N002134 IP68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СКС-П (316) 7.9х400 арт.74903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 AISI316 с полимерным покрытием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2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0 DN2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рж. ст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2,5х20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307SR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земления PR08.3867 М40х1.5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код 53348 d.48-5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земления PR08.3869 М63х1.5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20х1х3000 6700A-20L3R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31 цвет зелёный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боре модульная 22 мм пластик 1НО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-клипса DERJ-Z-25B-R d.25 пластик .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самовозвратом SB5AA11 цвет белый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боре модульная 22 мм пластик 1НО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земления PR08.3866 М32х1.5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0XX d.2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рж.ст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коробка 6015-2020 DN20 вн.рез.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2-20XX d.20 вн.рез.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рж.ст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Finder 99.80.9.024.99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 В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1-414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4-х проводная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усиленная ВМУ-25 (1") арт. PR08.381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анал ТМС 30x1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СКС-П (304) 4.6х125 74929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20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314SRCUV DKC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20 20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ПВХ изоляции, низкотемпературный, с протяжко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DK 0404G IP54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653S00 IP66/IP67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силиконовым уплотнителем; с силиконовым уплотнителем; с силиконовым уплотнителем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СКС-П (304) 4.6х250 74932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безгалогенная HF 100х100х50 60-0300 IP66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а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RX/B1-6 51-1011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exant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болт+гайка (5шт.) M8x30 303436-08-03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компл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RX/T 51-1013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exant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М-32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н-32(1 1/4"), гайка под рожковый ключ, арт .PR08.377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С20-1-0-ГПБ Гермес PLUS EVMP10-K01-10-54-EC 10A 1клав.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ткрытой установки; для открытой установки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роволочный 100х50х2000 ст.оц. арт.FC5010L2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из полиамида DN23 PA612329F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гладкая ПВХ d.25 арт.6292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М-32 (1 1/4') (АТР-32) арт. PR08.381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Г-08.80.М20-М20 80 мм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М-38 (1 1/2") (АТР-38) арт. PR08.3811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 -образный IBPM-35 3000 арт.IBPM353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/ж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К106 2000 CLW10-GEM-PP-40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25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Кн-25(1"), гайка под рожковый ключ, арт .PR08.377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даты окончания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3:52:43Z</dcterms:created>
  <dc:creator/>
  <dc:description/>
  <dc:language>en-US</dc:language>
  <cp:lastModifiedBy/>
  <cp:lastPrinted>1995-11-21T17:41:00Z</cp:lastPrinted>
  <dcterms:modified xsi:type="dcterms:W3CDTF">2025-06-28T03:52:43Z</dcterms:modified>
  <cp:revision>2</cp:revision>
  <dc:subject/>
  <dc:title/>
</cp:coreProperties>
</file>