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оградительная, веха оградительная, табличка односторонняя "Проход запрещен", Полотно   нетка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оградительная, веха оградительная, табличка односторонняя "Проход запрещен", Полотно   нетка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3496"/>
        <w:gridCol w:w="1741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6] Табличка односторонняя "Проход запрещен" ПВХ 200x200x1 м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Проход запрещен" ПВХ 200x200x1 м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1] Лента оградительная 75мм 200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00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43] Полотно нетканое [ед. измерения: м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0 00 00016] Веха оградительная ВО-20 Д-40мм, Л-2000мм со светоотражающими полосками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ха оградительная ВО-20 Д-40мм, Л-2000мм со светоотражающими полосками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5 года в 13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15:50Z</dcterms:created>
  <dc:creator/>
  <dc:description/>
  <dc:language>en-US</dc:language>
  <cp:lastModifiedBy/>
  <cp:lastPrinted>1995-11-21T17:41:00Z</cp:lastPrinted>
  <dcterms:modified xsi:type="dcterms:W3CDTF">2025-06-27T13:15:50Z</dcterms:modified>
  <cp:revision>2</cp:revision>
  <dc:subject/>
  <dc:title/>
</cp:coreProperties>
</file>