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зубила, надфили, напильни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зубила, надфили, напильни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5"/>
        <w:gridCol w:w="2077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лопатка (зубило) 25 х 30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для перфоратора 20 х 40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по металлу APH-6101 Licota 12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4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5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 200 м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плиточное 40 х 25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8 х 250 SD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 631420000 METABO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(Stihl 56057724006) 200х4 №для заточки цеп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набор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28 арт. 29376-00-4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беров ATG-6156 Licota 5 п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3420023H 23 х 200 с ручко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400 НЕХ 28 арт. 29377-35-4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алмазных FIT 4217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ATG-63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50 х 250 с резиновым протекторо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65 х 250 с резиновым протекторо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универсальное RENNSTEIG RE-3112501 2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БАРС 15854 5шт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олукруглый 300 №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2:52Z</dcterms:created>
  <dc:creator/>
  <dc:description/>
  <dc:language>en-US</dc:language>
  <cp:lastModifiedBy/>
  <cp:lastPrinted>1995-11-21T17:41:00Z</cp:lastPrinted>
  <dcterms:modified xsi:type="dcterms:W3CDTF">2025-06-27T12:42:52Z</dcterms:modified>
  <cp:revision>2</cp:revision>
  <dc:subject/>
  <dc:title/>
</cp:coreProperties>
</file>