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55.Муф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55.Муф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03"/>
        <w:gridCol w:w="1618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41] Муфта соединительная 4ПСТ-1-70/12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70/1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3] Муфта концевая 4ПКТп-1-150/240 нг-LS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150/240 нг-L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50] Муфта соединительная "Прогресс" 4ПСттнгБ-LS 10/2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"Прогресс" 4ПСттнгБ-LS 10/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82] Муфта соединительная 4ПСтБ-В-150/24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Б-В-150/24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60] Муфта соединительная 5ПСТнг-LS-1-16/2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нг-LS-1-16/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67] Муфта соединительная 5ПСТ-1(35-50)нг-Ls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-1(35-50)нг-L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42] Муфта соединительная 5ПСТп(б)-1-70/120(Б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п(б)-1-70/120(Б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53] Муфта соединительная, наружной установки термоусаживаемая, герметичная, не распространяющая горени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4] Муфта соединительная 4ПСТ(б)-1-150/240-Б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(б)-1-150/240-Б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78] Муфта соединительная 3ПСТ-6-150/240(Б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6-150/240(Б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46] Муфта соединительная ПСТк (19-37)х1,5-2,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СТк (19-37)х1,5-2,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93] Муфта концевая "Прогресс" 5ПКВНтпнгБ-LS 150/240 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"Прогресс" 5ПКВНтпнгБ-LS 150/240 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73] Муфта труба жесткая-металлорукав DKC 6117-2527 d рукав/труба 26/2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27 d рукав/труба 26/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39] Муфта соединительная 5ПСТ-1-16/2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-1-16/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21] Муфта труба-труба 6110-25N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6:08Z</dcterms:created>
  <dc:creator/>
  <dc:description/>
  <dc:language>en-US</dc:language>
  <cp:lastModifiedBy/>
  <cp:lastPrinted>1995-11-21T17:41:00Z</cp:lastPrinted>
  <dcterms:modified xsi:type="dcterms:W3CDTF">2025-06-27T12:36:08Z</dcterms:modified>
  <cp:revision>2</cp:revision>
  <dc:subject/>
  <dc:title/>
</cp:coreProperties>
</file>