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модурова Светлана Александровна, тел.: +7 (3424) 21-35-10 (1914), e-mail: samodurova.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июль (V-151000-OPER-611,693,758,780, V-145000-OPER-472,473,482,483,484,485,504,54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июль (V-151000-OPER-611,693,758,780, V-145000-OPER-472,473,482,483,484,485,504,54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9"/>
        <w:gridCol w:w="3152"/>
        <w:gridCol w:w="1927"/>
      </w:tblGrid>
      <w:tr>
        <w:trPr/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680] Лист т. 10 ст.3 ГОСТ 19903-2015 ГОСТ 14637-89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 ГОСТ 19903-2015 ГОСТ 14637-8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6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60] Лист т. 26 ст.09Г2С ГОСТ 19903-2015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6 ст.09Г2С ГОСТ 19903-201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2] Лист т. 4.0 ст.09Г2С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09Г2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83] Полоса 5х50 ст.3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5х50 ст.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6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07] Круг d.30 ст.20 угл.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20 уг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624] Круг d.20 ст.35 угл.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35 уг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19] Лист т. 20 ст.09Г2С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82] Уголок В-50х50х4 Ст. 3сп ГОСТ 8509-93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В-50х50х4 Ст. 3сп ГОСТ 8509-9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37] Лист т. 32 ст.09Г2С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2 ст.09Г2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36] Лист т. 36 ст.09Г2С ГОСТ 19903-2015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6 ст.09Г2С ГОСТ 19903-201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39] Лист т. 24 ст.09Г2С ГОСТ 19903-2015; ГОСТ 5520-2017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4 ст.09Г2С ГОСТ 19903-2015; ГОСТ 5520-201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57] Лист т. 22 ст.09Г2С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2 ст.09Г2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677] Лист т. 15 ст.3 ГОСТ 19903-2015 ГОСТ 14637-89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5 ст.3 ГОСТ 19903-2015 ГОСТ 14637-8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20] Уголок 50х50х5 ст.20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2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3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92] Лист т. 0.5 ст.угл.оц.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.5 ст.угл.оц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3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52] Лист т. 8 ст.3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51] Лист т. 6 ст.3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50] Лист т. 28 ст.09Г2С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8 ст.09Г2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610] Круг d.16 ст.35 угл.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35 уг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951] Круг d.8 ст.3 угл.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 ст.3 уг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655] Круг d.36 ст.20 угл.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6 ст.20 уг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77] Круг d.20 ст.09Г2С угл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09Г2С уг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0944] Круг d.8 ст.оц. угл.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 ст.оц. уг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9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656] Круг d.36 ст.35 угл.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6 ст.35 уг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68] Швеллер №22П ст.09Г2С ГОСТ 8240-97/ ГОСТ 19281-2014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2П ст.09Г2С ГОСТ 8240-97/ ГОСТ 19281-201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29] Лист т. 12 ст.3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24] Швеллер №12П ст.3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27] Лист т. 5х1500х6000 ст.09Г2С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х1500х6000 ст.09Г2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41] Лист т. 3 ст.09Г2С ГОСТ19903-2015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09Г2С ГОСТ19903-201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55] Уголок 63х63х6 ст.09Г2С ГОСТ 8509-93; ГОСТ 19281-14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.09Г2С ГОСТ 8509-93; ГОСТ 19281-1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65] Лист т. 6 ст.09Г2С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09Г2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0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681] Лист т. 5 ст.3 ГОСТ 19903-2015 ГОСТ 14637-89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ГОСТ 19903-2015 ГОСТ 14637-8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5] Лист т. 10 ст.09Г2С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09Г2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686] Лист т. 5 ГОСТ 19903-2015 ст.09Г2С ГОСТ 19281-2014 [ед. измерения: 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ГОСТ 19903-2015 ст.09Г2С ГОСТ 19281-201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Запрос возможности продления.. Текст запроса: Прошу продлить тендер в связи с согласованием договора до 01.07.2025 12МС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Срок подачи ТКП продлен до 01.07.2025 12-00 ч МСК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10:25Z</dcterms:created>
  <dc:creator/>
  <dc:description/>
  <dc:language>en-US</dc:language>
  <cp:lastModifiedBy/>
  <cp:lastPrinted>1995-11-21T17:41:00Z</cp:lastPrinted>
  <dcterms:modified xsi:type="dcterms:W3CDTF">2025-06-27T12:10:25Z</dcterms:modified>
  <cp:revision>2</cp:revision>
  <dc:subject/>
  <dc:title/>
</cp:coreProperties>
</file>