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4836"/>
        <w:gridCol w:w="1847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6 ст.09Г2С ГОСТ 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4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прокат стальной сортовой горячекатаный полосовой, оцинкованный, необходимое количество 1 405 м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6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0 ГОСТ 2590-2006 ст20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0 ГОСТ 19903-2015 09Г2С ГОСТ 5520-2017; Лист 20 ГОСТ 19903-2015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2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09Г2С ГОСТ 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 36 ГОСТ 19903-2015 09Г2С ГОСТ 5520-2017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09Г2С ГОСТ 19903-2015; ГОСТ 5520-201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2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горячекатаный равнополочный, оцинкованный, длина 3 м, необходимое количество 224 шт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5 ст.угл.оц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0,5х1250мм. Сталь тонколистовая оцинкованная. Требуется 1266 м2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8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6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3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 Необходимое количество 180 метров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ГОСТ 2590-2006 ст20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ГОСТ 2590-2006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оц.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прокат стальной сортовой горячекатаный круглый, оцинкованный, необходимое количество 22 100 м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9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2П ст.09Г2С ГОСТ 8240-97/ ГОСТ 19281-20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 ГОСТ 5520-79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09Г2С ГОСТ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ГОСТ 19903-2015 09Г2С ГОСТ 19281-2014; Лист 6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 ГОСТ 19903-2015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ГОСТ 19903-2015 ст.09Г2С ГОСТ 19281-20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г.о. город Березники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32Z</dcterms:created>
  <dc:creator/>
  <dc:description/>
  <dc:language>en-US</dc:language>
  <cp:lastModifiedBy/>
  <cp:lastPrinted>1995-11-21T17:41:00Z</cp:lastPrinted>
  <dcterms:modified xsi:type="dcterms:W3CDTF">2025-06-27T12:09:32Z</dcterms:modified>
  <cp:revision>2</cp:revision>
  <dc:subject/>
  <dc:title/>
</cp:coreProperties>
</file>