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(V-151000-OPER-805) для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(V-151000-OPER-805) для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35"/>
        <w:gridCol w:w="2137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ПКВтпбэ 2х70/120 с болт. наконечн.; ППД ПВХ/СПЭ изоляция 1кВ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 . UZM-XLBK1-VN2-701 20SZ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ПКВтпбэ 4х35/50 с болт. наконечн.; пайка ПВХ/СПЭ изоляция 1кВ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UZM-XLBK1-VN4-355 0SP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товара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1:20Z</dcterms:created>
  <dc:creator/>
  <dc:description/>
  <dc:language>en-US</dc:language>
  <cp:lastModifiedBy/>
  <cp:lastPrinted>1995-11-21T17:41:00Z</cp:lastPrinted>
  <dcterms:modified xsi:type="dcterms:W3CDTF">2025-06-27T12:01:20Z</dcterms:modified>
  <cp:revision>2</cp:revision>
  <dc:subject/>
  <dc:title/>
</cp:coreProperties>
</file>