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CERTA, раствор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CERTA, раствор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317"/>
        <w:gridCol w:w="2708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термостойкая CERTA желтая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25 кг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CERTACOR-R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10 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25 кг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термостойкая CERTA ярко-красная RAL302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 25 кг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4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44:51Z</dcterms:created>
  <dc:creator/>
  <dc:description/>
  <dc:language>en-US</dc:language>
  <cp:lastModifiedBy/>
  <cp:lastPrinted>1995-11-21T17:41:00Z</cp:lastPrinted>
  <dcterms:modified xsi:type="dcterms:W3CDTF">2025-06-27T11:44:51Z</dcterms:modified>
  <cp:revision>2</cp:revision>
  <dc:subject/>
  <dc:title/>
</cp:coreProperties>
</file>