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/Пневмораспредел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/Пневмораспредел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7"/>
        <w:gridCol w:w="2492"/>
        <w:gridCol w:w="2039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VF3130-5DL-02-XBN01 печатка SMC 5/2 G1/4", 24VDC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40-50C печатная машина SMC G1/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M95SDB40-25-XLN01 печатка SMC G1/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VF3130-5DL-02-XBN01 терморезка 5/2 G1/4", 24VDC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40-100C печатная машина SMC G1/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85N20-80 печатная машина SMC G1/8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50-150C терморезка SMC G1/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63-50CW экструдер п/э SMC G3/8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VF3130-4DL-02-XBN01 скренчер SMC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VLN4300-4L-04-XLN01 экструдер п/п SMC 5/3 G1/2", 220VAC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D85N25-50C-XLN01 скренчер SMC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M95SDB50-160-XLN01 экструдер п/п SMC G1/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M95SDB50-250-XLN01 экструдер п/э SMC G1/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M95SDB50-25-XLN01 экструдер п/э SMC G1/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M95SDB100-320-XLN01 ткацкий станок SMC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бесштоковый линейный 52M2P40A2500 G1/4 к экструдеру ПЭ Сamozzi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M95SDB50-80-XLN01 экструдер SMC G1/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M95SDB50-50-XLN01 экструдер п/э SMC G1/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M95SDB100-100-XLN01 сварочная машина SMC G1/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D85N25-100-XLN01 сварочная машина SMC G1/8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50C сварочная машина SMC G1/8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96SDB32-25C сварочная машина SMC G1/8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d85y25-25-b сварочная машина SMC G1/8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63-160C сварочная машина SMC G3/8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0:45Z</dcterms:created>
  <dc:creator/>
  <dc:description/>
  <dc:language>en-US</dc:language>
  <cp:lastModifiedBy/>
  <cp:lastPrinted>1995-11-21T17:41:00Z</cp:lastPrinted>
  <dcterms:modified xsi:type="dcterms:W3CDTF">2025-06-27T11:40:45Z</dcterms:modified>
  <cp:revision>2</cp:revision>
  <dc:subject/>
  <dc:title/>
</cp:coreProperties>
</file>