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техническое оборудование (Бол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техническое оборудование (Бол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63"/>
        <w:gridCol w:w="152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5] Батарея аккумуляторная Delta DT 1226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2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4] Расширитель адресный С2000-АР8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42] Блок приемно-контрольный охранно-пожарный Сигнал-1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6] Модуль преобразователя МП 24/12В исп. 0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 исп. 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3] Устройство коммутационное УК-ВК исп.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5] Модуль интерфейсный МИП -1-Din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-Di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8] Извещатель пожарный ДИП-34ПА-0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ДИП-34ПА-0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2] Извещатель пожарный С2000-ИПДЛ исп.6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6] Извещатель пожарный ИПД-Ех (ИП212-120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Д-Ех (ИП212-120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0] Блок коммутации БК-24- RS485-01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2] Батарея аккумуляторная АБ 1217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30] Модуль интерфейсный МИП-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9] Устройство дистанционного пуска УДП 513-3А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93] Оповещатель комбинированный Маяк-24-КП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3] Прибор приемно-контрольный и управления пожарный Сириус АЦДР.425533.006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8] Блок индикации С2000-БКИ 2RS485 с клавиатурой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2RS485 с клавиатур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2] Устройство оконечное системы передачи извещений по каналам сотовой связи GSM УО-4С исп.0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системы передачи извещений по каналам сотовой связи GSM УО-4С исп.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56] Извещатель пожарный ИПР 513-3ПА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ПА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41] Резистор С2-33Н-0,25-10,0 кОм +/-5% 10000 Ом 0,25Вт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0,0 кОм +/-5% 10000 Ом 0,25В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54] Извещатель пожарный ручной ИПР 513-3АМ исп.01 со встроенным изолятором короткого замыкания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40] Резистор С2-33Н-0,25-1,0 кОм +/-5% 1000 Ом 0,25Вт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,0 кОм +/-5% 1000 Ом 0,25В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03] Блок защитный коммутационный БЗК исп.02 .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19] Устройство коммутационное УК-ВК исп.14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28] Оповещатель световой (табло) Люкс-24 "Стрелка двунаправленная"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(табло) Люкс-24 "Стрелка двунаправленная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6] Блок сигнально-пусковой С2000-СП1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8] Источник питания резервированный РИП-24 исп.56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3] Блок расширения шлейфов сигнализации С2000-БРШС-Ех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7:52Z</dcterms:created>
  <dc:creator/>
  <dc:description/>
  <dc:language>en-US</dc:language>
  <cp:lastModifiedBy/>
  <cp:lastPrinted>1995-11-21T17:41:00Z</cp:lastPrinted>
  <dcterms:modified xsi:type="dcterms:W3CDTF">2025-06-27T11:37:53Z</dcterms:modified>
  <cp:revision>2</cp:revision>
  <dc:subject/>
  <dc:title/>
</cp:coreProperties>
</file>