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561. Электрокомплектующие.КС( Техперевооружение ГПП-100 и ГПП-315 (замена трансформаторов 110/6)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Екатерина Анатольевна, тел.: 8162 997874, e-mail: E_Emely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561. Электрокомплектующие.КС( Техперевооружение ГПП-100 и ГПП-315 (замена трансформаторов 110/6)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3"/>
        <w:gridCol w:w="2334"/>
        <w:gridCol w:w="1861"/>
      </w:tblGrid>
      <w:tr>
        <w:trPr/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HGP100S-G3PEDS0000C00040 Iн=40 А 13.03.03.000195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HGP100S-G3PEDS0000C00100 40-100A Iн=100 А 13.03.03.000168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даптации во втычное исполнение PCMALE 25GP-G для HGP100/160/250 арт.13.03.04.000490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под контактный блок CBBPLATE 10GM арт.13.03.04.000380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оединительный CBM 10GMUNIT 6 конт. арт.13.03.04.000378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MC-6a 220В 50Гц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цепитель электронный ETU-D, In=100 A, 3p 3d, F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монтажное TDM 25GM P3 для HGM/HGE160, 250 арт.13.03.04.000329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аварийный ALT 25GP L1 для HGP100/160/250/400/630/800 арт.13.03.04.000423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цепитель независимый AV POWER-3/4 SHT DC24В арт.mccb-34-SHT-DC24-av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остояния AUX 12UP R1 13.03.04.000038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CBB BLOCK UNIT для CBBPLATE арт.13.03.04.000379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силовых выводов TCF 25GP-GS3 для HGP100/160/250 тип G арт.13.03.04.000494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цепитель электронный ETU-D, In=40 A, 3p 3d, F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35:55Z</dcterms:created>
  <dc:creator/>
  <dc:description/>
  <dc:language>en-US</dc:language>
  <cp:lastModifiedBy/>
  <cp:lastPrinted>1995-11-21T17:41:00Z</cp:lastPrinted>
  <dcterms:modified xsi:type="dcterms:W3CDTF">2025-06-27T11:35:55Z</dcterms:modified>
  <cp:revision>2</cp:revision>
  <dc:subject/>
  <dc:title/>
</cp:coreProperties>
</file>