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оверт Garwin Pr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оверт Garwin Pr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93"/>
        <w:gridCol w:w="1665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37] Гайковерт аккумуляторный ударный BL 18В 1/2", 1000 Нм Garwin Pro PBA102-1000 (в кейсе, в компл.с З/У и аккум.) [ед. измерения: шт]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L 18В 1/2", 1000 Нм Garwin Pro PBA102-1000 (в кейсе, в компл.с З/У и аккум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8:00Z</dcterms:created>
  <dc:creator/>
  <dc:description/>
  <dc:language>en-US</dc:language>
  <cp:lastModifiedBy/>
  <cp:lastPrinted>1995-11-21T17:41:00Z</cp:lastPrinted>
  <dcterms:modified xsi:type="dcterms:W3CDTF">2025-06-27T11:18:00Z</dcterms:modified>
  <cp:revision>2</cp:revision>
  <dc:subject/>
  <dc:title/>
</cp:coreProperties>
</file>