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ершлак 0,5-2,5мм . ТУ 3989-001-14850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ершлак 0,5-2,5мм . ТУ 3989-001-14850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0"/>
        <w:gridCol w:w="4206"/>
        <w:gridCol w:w="2212"/>
      </w:tblGrid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ершлак 0,5-2,5мм . ТУ 3989-001-14850363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в МКР по 1 тн) , КРАТНО ВАГОНА В БОЛЬШУЮ СТОРОНУ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8:36Z</dcterms:created>
  <dc:creator/>
  <dc:description/>
  <dc:language>en-US</dc:language>
  <cp:lastModifiedBy/>
  <cp:lastPrinted>1995-11-21T17:41:00Z</cp:lastPrinted>
  <dcterms:modified xsi:type="dcterms:W3CDTF">2025-06-27T11:08:37Z</dcterms:modified>
  <cp:revision>2</cp:revision>
  <dc:subject/>
  <dc:title/>
</cp:coreProperties>
</file>