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рошток круглый, 3х секционный МШС 5,5м 5500     с повер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рошток круглый, 3х секционный МШС 5,5м 5500     с повер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2751"/>
        <w:gridCol w:w="2329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круглый, 3х секционный МШС 5,5м 5500 с поверко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3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6:44Z</dcterms:created>
  <dc:creator/>
  <dc:description/>
  <dc:language>en-US</dc:language>
  <cp:lastModifiedBy/>
  <cp:lastPrinted>1995-11-21T17:41:00Z</cp:lastPrinted>
  <dcterms:modified xsi:type="dcterms:W3CDTF">2025-06-27T10:46:44Z</dcterms:modified>
  <cp:revision>2</cp:revision>
  <dc:subject/>
  <dc:title/>
</cp:coreProperties>
</file>