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krutko.p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решетчатый прессованный S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решетчатый прессованный S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3200"/>
        <w:gridCol w:w="1859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35] Настил прессованный S2 тип В PR 34х44/30х3 800х730 [ед. измерения: шт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прессованный S2 тип В PR 34х44/30х3 800х730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49] Ступень из сварного решетчатого настила 34х38/30х3 г/оц 800х240 [ед. измерения: кв.м.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 800х240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ня 2025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22:34Z</dcterms:created>
  <dc:creator/>
  <dc:description/>
  <dc:language>en-US</dc:language>
  <cp:lastModifiedBy/>
  <cp:lastPrinted>1995-11-21T17:41:00Z</cp:lastPrinted>
  <dcterms:modified xsi:type="dcterms:W3CDTF">2025-06-27T10:22:34Z</dcterms:modified>
  <cp:revision>2</cp:revision>
  <dc:subject/>
  <dc:title/>
</cp:coreProperties>
</file>