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2"/>
        <w:gridCol w:w="186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1] Печь микроволновая Panasonic NN-SM221W 800 Вт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SM221W 800 В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62] Плитка электрическая настольная 220В двухконфорочная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настольная 220В двухконфороч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35] Машина стиральная автомат с горизонтальной загрузкой 10 кг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10 кг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1] Кофемашина DeLonghi ECAM 22.110.B 1,45кВт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57] Холодильник Атлант ХМ 4012-022 60x63x176 2-камерный белый [ед. измерения: шт]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ХМ 4012-022 60x63x176 2-камерный бел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6:53Z</dcterms:created>
  <dc:creator/>
  <dc:description/>
  <dc:language>en-US</dc:language>
  <cp:lastModifiedBy/>
  <cp:lastPrinted>1995-11-21T17:41:00Z</cp:lastPrinted>
  <dcterms:modified xsi:type="dcterms:W3CDTF">2025-06-27T10:16:53Z</dcterms:modified>
  <cp:revision>2</cp:revision>
  <dc:subject/>
  <dc:title/>
</cp:coreProperties>
</file>