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металлический, Ворота противопожарные для цех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металлический, Ворота противопожарные для цех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6"/>
        <w:gridCol w:w="2267"/>
        <w:gridCol w:w="1785"/>
      </w:tblGrid>
      <w:tr>
        <w:trPr/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960х2050 металлический, утепленный, EI60, RAL7004 дверь глухая, одностворчатая, правое исполнение замок, ручка, наличник, коробка, доводчик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противопожарные 2-х створчатые распашные глухие, RAL7004 2300 х 2300 мм стальные утеплённые EI6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9:57Z</dcterms:created>
  <dc:creator/>
  <dc:description/>
  <dc:language>en-US</dc:language>
  <cp:lastModifiedBy/>
  <cp:lastPrinted>1995-11-21T17:41:00Z</cp:lastPrinted>
  <dcterms:modified xsi:type="dcterms:W3CDTF">2025-06-27T10:09:57Z</dcterms:modified>
  <cp:revision>2</cp:revision>
  <dc:subject/>
  <dc:title/>
</cp:coreProperties>
</file>