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28 Установка осветительная аварийная ОУ-2000 LE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ултанова Наргиза Бабиржановна, тел.: +7 816 299 61-82, e-mail: Sult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28 Установка осветительная аварийная ОУ-2000 LE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7"/>
        <w:gridCol w:w="2944"/>
        <w:gridCol w:w="2547"/>
      </w:tblGrid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осветительная аварийная ОУ-2000 LED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5 12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4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51:26Z</dcterms:created>
  <dc:creator/>
  <dc:description/>
  <dc:language>en-US</dc:language>
  <cp:lastModifiedBy/>
  <cp:lastPrinted>1995-11-21T17:41:00Z</cp:lastPrinted>
  <dcterms:modified xsi:type="dcterms:W3CDTF">2025-06-27T09:51:27Z</dcterms:modified>
  <cp:revision>2</cp:revision>
  <dc:subject/>
  <dc:title/>
</cp:coreProperties>
</file>