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таллопроката №3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аров Михаил Сергеевич, тел.: +7 (8162) 99-72-18, e-mail: mmakar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таллопроката №3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5620"/>
        <w:gridCol w:w="175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30х4 ст.3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645-68 Необходимо наличие сертификата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3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 наличие сертификата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30У ст.3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 наличие сертификата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245 ГОСТ 8509-93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.3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 наличие сертификата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40х20х4 ст.1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645-68 Необходимо наличие сертификата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6 ст.25 угл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обработка согласно ГОСТ 1050-88. (Оперативный запас на 2025 год по с/з №355-225 от 20.03.2025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245 ГОСТ 8240-97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 ГОСТ 27772-2015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т.С245 ГОСТ 8509-93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45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 / Ст.3 ГОСТ 535-2005, необходимое количество 15 м.; Уголок горячекатаный равнополочный 50х50х5 мм ГОСТ 8509-93/ Ст3 ГОСТ535-2005. Требуется 150 метров.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3 (т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С245 ГОСТ 8509-93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С245 ГОСТ 19903-2015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3 листа 3х1250х2500.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2 (т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пс ПВ-506 ТУ 36.26.11-5-89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т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50х6 ст.3 ГОСТ 8510-86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 наличие сертификата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драт 15х15 ст.3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45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Б 4х25 ст.3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4х25 ГОСТ 103-2006 Ст3 ГОСТ535-2005. Требуется 20 метров.; ГОСТ 103-2006 / Ст3 ГОСТ 535-2005, необходимое количество 15 м.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У ст.3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 наличие сертификата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У ст.3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 наличие сертификата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245 ГОСТ 19903-2015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0 листом 5х1600х6000.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3 (т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С245 ГОСТ 8509-93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45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 Требуется 16 листов 14х1500х6000.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65 (т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С245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2 (т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 ГОСТ 19903-2015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4 листа 10х1500х6000.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3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ощадка ПАО "Акрон"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рок не более 20 рабочих дней со дня поставки това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ёт средств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 со дня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5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3.07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3.07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38:25Z</dcterms:created>
  <dc:creator/>
  <dc:description/>
  <dc:language>en-US</dc:language>
  <cp:lastModifiedBy/>
  <cp:lastPrinted>1995-11-21T17:41:00Z</cp:lastPrinted>
  <dcterms:modified xsi:type="dcterms:W3CDTF">2025-06-27T09:38:25Z</dcterms:modified>
  <cp:revision>2</cp:revision>
  <dc:subject/>
  <dc:title/>
</cp:coreProperties>
</file>