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62 Охранно-пожарное оборудование IIIкв.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62 Охранно-пожарное оборудование IIIкв.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5"/>
        <w:gridCol w:w="3981"/>
        <w:gridCol w:w="1632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ация в соответствии с листом 2( поз. 26-40) спецификации О7647-911/020А-ПС10.СО. Общий вид см. на листе 10 О7647-911/020А-ПС10.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оптическая 01-М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н-01-М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 исп.0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.1.15 с встроеным изолятором КЗ. АЦДР.425412.015-01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.1.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охранно-пожарный Сигнал-20П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12.002-1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СУ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СПТ.676198.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3-5/4-А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Б.125212.001Т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2-0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4-49518441-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A100AC230R IP6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дБ,220В, цвет крас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1-49518441-9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40/Б3П (2)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1.002-0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-ЦБ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ФСТ.425532.0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2:23Z</dcterms:created>
  <dc:creator/>
  <dc:description/>
  <dc:language>en-US</dc:language>
  <cp:lastModifiedBy/>
  <cp:lastPrinted>1995-11-21T17:41:00Z</cp:lastPrinted>
  <dcterms:modified xsi:type="dcterms:W3CDTF">2025-06-27T09:22:23Z</dcterms:modified>
  <cp:revision>2</cp:revision>
  <dc:subject/>
  <dc:title/>
</cp:coreProperties>
</file>