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124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лкина Кристина Алексеевна, тел.: +748-144-6-84-82, e-mail: silkina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швейным машинам и скренчер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швейным машинам и скренчер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897"/>
        <w:gridCol w:w="2064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8 02 00 00039] Гайка иглы 062151 CD 99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иглы 062151 CD 9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8 02 00 00026] Игловодитель для игл №250 302091 А CD 99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оводитель для игл №250 302091 А CD 9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8 02 00 00025] Игла швейная DYX3 (794) №250 СD 99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швейная DYX3 (794) №250 СD 9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8 02 00 00033] Петлитель 33121 СD 99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итель 33121 СD 9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31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 авгус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запущена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7:46Z</dcterms:created>
  <dc:creator/>
  <dc:description/>
  <dc:language>en-US</dc:language>
  <cp:lastModifiedBy/>
  <cp:lastPrinted>1995-11-21T17:41:00Z</cp:lastPrinted>
  <dcterms:modified xsi:type="dcterms:W3CDTF">2025-06-27T09:07:46Z</dcterms:modified>
  <cp:revision>2</cp:revision>
  <dc:subject/>
  <dc:title/>
</cp:coreProperties>
</file>