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ютеева Светлана Валерьевна, тел.: 89124868820, e-mail: tyutey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ВГП (V-153000-OPER-48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ВГП (V-153000-OPER-48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1"/>
        <w:gridCol w:w="2975"/>
        <w:gridCol w:w="2312"/>
      </w:tblGrid>
      <w:tr>
        <w:trPr/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01] Труба ВГП 100х4,5 оц. [ед. измерения: м]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100х4,5 оц.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25] Труба ВГП 80х4 оц. [ед. измерения: м]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80х4 оц.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27] Труба ВГП 65х4 оц. [ед. измерения: м]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65х4 оц.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17] Труба ВГП 32х3,2 оц. [ед. измерения: м]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32х3,2 оц.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20] Труба ВГП 40х3,5 оц. [ед. измерения: м]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40х3,5 оц.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июня 2025 года в 12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ию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06:24Z</dcterms:created>
  <dc:creator/>
  <dc:description/>
  <dc:language>en-US</dc:language>
  <cp:lastModifiedBy/>
  <cp:lastPrinted>1995-11-21T17:41:00Z</cp:lastPrinted>
  <dcterms:modified xsi:type="dcterms:W3CDTF">2025-06-27T09:06:25Z</dcterms:modified>
  <cp:revision>2</cp:revision>
  <dc:subject/>
  <dc:title/>
</cp:coreProperties>
</file>