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(V-151000-OPER-699,70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(V-151000-OPER-70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970"/>
        <w:gridCol w:w="2035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6] Труба угл. эл/св 219х6 ст.20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20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64] Труба угл. эл/св 159х4,5 ст.20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40] Труба угл. эл/св 133х3 ст.09Г2С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3 ст.09Г2С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39] Труба угл. эл/св 426х4 ст.09Г2С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4 ст.09Г2С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38] Труба угл. эл/св 219х3 ст.09Г2С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3 ст.09Г2С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2] Труба угл. эл/св 76х3,5 ст.20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23] Труба угл. эл/св 108х4 ст.09Г2С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09Г2С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37] Труба угл. эл/св 325х4 ст.09Г2С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4 ст.09Г2С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36] Труба угл. эл/св 57х3 ст.09Г2С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09Г2С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78] Труба угл. эл/св 57х3,5 ст.20 ГОСТ 10704-91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9] Труба угл. эл/св 133х4 ст.20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7] Труба угл. эл/св 89х3,5 ст.20 [ед. измерения: м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4:36Z</dcterms:created>
  <dc:creator/>
  <dc:description/>
  <dc:language>en-US</dc:language>
  <cp:lastModifiedBy/>
  <cp:lastPrinted>1995-11-21T17:41:00Z</cp:lastPrinted>
  <dcterms:modified xsi:type="dcterms:W3CDTF">2025-06-27T09:04:36Z</dcterms:modified>
  <cp:revision>2</cp:revision>
  <dc:subject/>
  <dc:title/>
</cp:coreProperties>
</file>