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рей с противогрибковым (фунгицидным) действием (100 м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рей с противогрибковым (фунгицидным) действием (100 м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317"/>
        <w:gridCol w:w="1847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6 02 00001] Спрей с противогрибковым (фунгицидным) действием (100 мл) [ед. измерения: шт]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с противогрибковым (фунгицидным) действием (100 мл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2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3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3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4:35Z</dcterms:created>
  <dc:creator/>
  <dc:description/>
  <dc:language>en-US</dc:language>
  <cp:lastModifiedBy/>
  <cp:lastPrinted>1995-11-21T17:41:00Z</cp:lastPrinted>
  <dcterms:modified xsi:type="dcterms:W3CDTF">2025-06-27T09:04:35Z</dcterms:modified>
  <cp:revision>2</cp:revision>
  <dc:subject/>
  <dc:title/>
</cp:coreProperties>
</file>