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ина Ольга Николаевна, тел.: +7 (8162) 99-68-30, e-mail: F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индивидуальный медицинский гражданской защиты - КИМГЗ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индивидуальный медицинский гражданской защиты - КИМГ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8"/>
        <w:gridCol w:w="3349"/>
        <w:gridCol w:w="1821"/>
      </w:tblGrid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2 00 00004] Комплект индивидуальный медицинский гражданской защиты - КИМГЗ [ед. измерения: шт]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ндивидуальный медицинский гражданской защиты - КИМГЗ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а склад Покупателя по адресу: 173012, РФ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ня 2025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02:31Z</dcterms:created>
  <dc:creator/>
  <dc:description/>
  <dc:language>en-US</dc:language>
  <cp:lastModifiedBy/>
  <cp:lastPrinted>1995-11-21T17:41:00Z</cp:lastPrinted>
  <dcterms:modified xsi:type="dcterms:W3CDTF">2025-06-27T09:02:31Z</dcterms:modified>
  <cp:revision>2</cp:revision>
  <dc:subject/>
  <dc:title/>
</cp:coreProperties>
</file>