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ановки воздушные конденсаторные (ВКУ)   в соответствии с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лентов Константин Владимирович, тел.: +7 (48144) 6-83-69, e-mail: valent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ановки воздушные конденсаторные (ВКУ)   в соответствии с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41"/>
        <w:gridCol w:w="5315"/>
        <w:gridCol w:w="1682"/>
      </w:tblGrid>
      <w:tr>
        <w:trPr/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воздушная конденсаторная (ВКУ) в соответствии с ОЛ</w:t>
            </w:r>
          </w:p>
        </w:tc>
        <w:tc>
          <w:tcPr>
            <w:tcW w:w="53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ернизация вакуум-вытяжки поз. Т-405/2 в соответствии с опросным листом 73240-01-ТХ.ОЛ1.; модернизация вакуум-вытяжки поз. Т-401/2 в соответствии с опросным листом 73239-01-ТХ.ОЛ1.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«Дорогобуж», Смоленская область, Дорогобужский район, г. Дорогобуж,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ть из учета срока изготовления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 продукции (DDP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80% оплата после поставки продукции, 20% после ввода в эксплуатацию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лучения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9:00:09Z</dcterms:created>
  <dc:creator/>
  <dc:description/>
  <dc:language>en-US</dc:language>
  <cp:lastModifiedBy/>
  <cp:lastPrinted>1995-11-21T17:41:00Z</cp:lastPrinted>
  <dcterms:modified xsi:type="dcterms:W3CDTF">2025-06-27T09:00:09Z</dcterms:modified>
  <cp:revision>2</cp:revision>
  <dc:subject/>
  <dc:title/>
</cp:coreProperties>
</file>