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управления и индикации, Уровнемеры,  Индикаторы, Да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управления и индикации, Уровнемеры,  Индикаторы, Да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9"/>
        <w:gridCol w:w="2482"/>
        <w:gridCol w:w="2027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VEGAFLEX6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волновой VEGAFLEX 81 FX81.AXETFHHX8MAX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волновый Vegaflex 81 FX81.READFGHXV6AX / L=4400 mm /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штыбовки микроволновый сигнализатор уровня VEGAMIP Т61+R6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и индикации VEGAMET 6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Vegaswing 63 SWING63.DAGAVXUR L=540mm, Veg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бесконтактный FMR52-BCACCBBPAGK+AI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волновый Vegaflex 81 L=2830mm Аналог FX61.DXCFC4HD6XX с.н. 2075555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FMU41-ARB2A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57Z</dcterms:created>
  <dc:creator/>
  <dc:description/>
  <dc:language>en-US</dc:language>
  <cp:lastModifiedBy/>
  <cp:lastPrinted>1995-11-21T17:41:00Z</cp:lastPrinted>
  <dcterms:modified xsi:type="dcterms:W3CDTF">2025-06-27T08:52:58Z</dcterms:modified>
  <cp:revision>2</cp:revision>
  <dc:subject/>
  <dc:title/>
</cp:coreProperties>
</file>