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круглоткацких станков GC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круглоткацких станков GC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653"/>
        <w:gridCol w:w="221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боковой GCL-6S-SA-042 6-2S GCL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аллокерамическая плеча кривошипа GCL-6S-MA-013 6-2S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3:37Z</dcterms:created>
  <dc:creator/>
  <dc:description/>
  <dc:language>en-US</dc:language>
  <cp:lastModifiedBy/>
  <cp:lastPrinted>1995-11-21T17:41:00Z</cp:lastPrinted>
  <dcterms:modified xsi:type="dcterms:W3CDTF">2025-06-27T08:43:37Z</dcterms:modified>
  <cp:revision>2</cp:revision>
  <dc:subject/>
  <dc:title/>
</cp:coreProperties>
</file>